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首页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30"/>
        <w:gridCol w:w="5246"/>
      </w:tblGrid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案件类型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被争议商标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册号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别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答辩人名称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答辩人地址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（含地区区号）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组织名称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尚方剑知识产权代理有限公司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组织地址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ind w:firstLine="1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（含地区号）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需要补充材料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答辩人章戳（签字）：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理组织章戳：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ind w:firstLine="1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理人签字：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exact" w:line="500"/>
              <w:ind w:firstLine="16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10T06:23:00Z</dcterms:modified>
  <cp:revision>11</cp:revision>
  <dc:subject/>
  <dc:title>商标注册申请书</dc:title>
</cp:coreProperties>
</file>