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</w:rPr>
        <w:t>（首页）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30"/>
        <w:gridCol w:w="5246"/>
      </w:tblGrid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案件类型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被异议商标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类别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商标局异议通知号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9"/>
                <w:szCs w:val="20"/>
              </w:rPr>
            </w:pPr>
            <w:r>
              <w:rPr>
                <w:rFonts w:eastAsia="楷体_GB2312" w:ascii="楷体_GB2312" w:hAnsi="楷体_GB2312"/>
                <w:sz w:val="19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初审公告期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被异议商标公告号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答辩人名称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答辩人地址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联系人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（含地区区号）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代理组织名称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尚方剑知识产权代理有限公司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代理组织地址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ind w:firstLine="112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联系人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（含地区号）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是否需要补充材料：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</w:rPr>
              <w:t>答辩人章戳（签字）：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500"/>
              <w:ind w:firstLine="112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代理组织章戳：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500"/>
              <w:ind w:firstLine="1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代理人签字：</w:t>
            </w:r>
          </w:p>
        </w:tc>
      </w:tr>
      <w:tr>
        <w:trPr>
          <w:trHeight w:val="287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exact" w:line="500"/>
              <w:ind w:firstLine="196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500"/>
              <w:ind w:firstLine="168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59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6:00Z</dcterms:created>
  <dc:creator>user</dc:creator>
  <dc:description/>
  <dc:language>en-US</dc:language>
  <cp:lastModifiedBy>user</cp:lastModifiedBy>
  <dcterms:modified xsi:type="dcterms:W3CDTF">2008-03-10T06:20:00Z</dcterms:modified>
  <cp:revision>10</cp:revision>
  <dc:subject/>
  <dc:title>商标注册申请书</dc:title>
</cp:coreProperties>
</file>